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/>
      </w:pPr>
      <w:r>
        <w:rPr>
          <w:highlight w:val="white"/>
        </w:rPr>
        <w:t>Приложение № 5</w:t>
      </w:r>
    </w:p>
    <w:p>
      <w:pPr>
        <w:pStyle w:val="Normal"/>
        <w:ind w:left="5580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ind w:left="5580" w:hanging="0"/>
        <w:rPr>
          <w:highlight w:val="white"/>
        </w:rPr>
      </w:pPr>
      <w:r>
        <w:rPr>
          <w:highlight w:val="white"/>
        </w:rPr>
        <w:t>Утверждены</w:t>
      </w:r>
    </w:p>
    <w:p>
      <w:pPr>
        <w:pStyle w:val="Normal"/>
        <w:ind w:left="5580" w:hanging="0"/>
        <w:rPr>
          <w:highlight w:val="white"/>
        </w:rPr>
      </w:pPr>
      <w:r>
        <w:rPr>
          <w:highlight w:val="white"/>
        </w:rPr>
        <w:t>приказом Министерства образования</w:t>
      </w:r>
    </w:p>
    <w:p>
      <w:pPr>
        <w:pStyle w:val="Normal"/>
        <w:ind w:left="5580" w:hanging="0"/>
        <w:rPr>
          <w:highlight w:val="white"/>
        </w:rPr>
      </w:pPr>
      <w:r>
        <w:rPr>
          <w:highlight w:val="white"/>
        </w:rPr>
        <w:t>и науки Российской Федерации</w:t>
      </w:r>
    </w:p>
    <w:p>
      <w:pPr>
        <w:pStyle w:val="Normal"/>
        <w:ind w:left="5580" w:hanging="0"/>
        <w:rPr>
          <w:highlight w:val="white"/>
        </w:rPr>
      </w:pPr>
      <w:r>
        <w:rPr>
          <w:highlight w:val="white"/>
        </w:rPr>
        <w:t>от 10 декабря 2013 г. N 1324</w:t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  <w:t>ПОКАЗАТЕЛИ</w:t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  <w:t>ДЕЯТЕЛЬНОСТИ МАУДО «ДЕТСКИЙ МОРСКОЙ ЦЕНТР №9»,</w:t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  <w:t>ПОДЛЕЖАЩЕЙ САМООБСЛЕДОВАНИЮ</w:t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8358"/>
        <w:gridCol w:w="1735"/>
      </w:tblGrid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white"/>
              </w:rPr>
              <w:t>п/п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white"/>
              </w:rPr>
              <w:t>Показател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white"/>
              </w:rPr>
              <w:t>Единица измерения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бразовательная деятельно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.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бщая численность учащихся, в том числе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white"/>
              </w:rPr>
              <w:t>705 человек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.1.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Детей дошкольного возраста (3-7 ле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white"/>
              </w:rPr>
              <w:t>0 человек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.1.2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Детей младшего школьного возраста (7-11 ле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white"/>
              </w:rPr>
              <w:t>225 человек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.1.3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Детей среднего школьного возраста (11 -15 ле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white"/>
              </w:rPr>
              <w:t>270 человек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.1.4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Детей старшего школьного возраста (15 -17 ле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white"/>
              </w:rPr>
              <w:t>210 человек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.2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white"/>
              </w:rPr>
              <w:t>0 человек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.3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28 человек/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>32,4%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.4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white"/>
              </w:rPr>
              <w:t>0 человек/%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.5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white"/>
              </w:rPr>
              <w:t>0 человек/%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.6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Численность/удельный вес численности учащихся по образовательным программам,    направленным    на    работу    с    детьми    с    особыми потребностями в образовании, в общей численности учащихся, в том числе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white"/>
              </w:rPr>
              <w:t>0 человек/%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.6.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Учащиеся с ограниченными возможностями здоровь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white"/>
              </w:rPr>
              <w:t>0 человек/%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.6.2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Дети-сироты, дети, оставшиеся без попечения родите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white"/>
              </w:rPr>
              <w:t>2 человек/%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.6.3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Дети-мигран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white"/>
              </w:rPr>
              <w:t>2 человек/%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.6.4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Дети, попавшие в трудную жизненную ситуаци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white"/>
              </w:rPr>
              <w:t>1 человек/%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.7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white"/>
              </w:rPr>
              <w:t>0 человек/%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.8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white"/>
              </w:rPr>
              <w:t>270 человек/%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.8.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На муниципальном уровн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white"/>
              </w:rPr>
              <w:t>160 человек/%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.8.2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На региональном уровн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white"/>
              </w:rPr>
              <w:t>45 человек/%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.8.3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На межрегиональном уровн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white"/>
              </w:rPr>
              <w:t>10 человек/%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.8.4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На федеральном уровн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white"/>
              </w:rPr>
              <w:t>2 человек/%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.8.5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На международном уровн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white"/>
              </w:rPr>
              <w:t>26 человек/%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.9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41 человек/%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.9.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На муниципальном уровн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45 человек/%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.9.2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На региональном уровн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38 человек/%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.9.3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На межрегиональном уровн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3 человек/%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.9.4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На федеральном уровн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 человек/%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.9.5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На международном уровн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6 человек/%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.1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white"/>
              </w:rPr>
              <w:t>30 человек/%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.10.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Муниципального уровн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white"/>
              </w:rPr>
              <w:t>25 человек/%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.10.2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Регионального уровн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white"/>
              </w:rPr>
              <w:t>5 человек/%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.10.3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Межрегионального уровн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white"/>
              </w:rPr>
              <w:t>0 человек/%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.10.4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Федерального уровн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white"/>
              </w:rPr>
              <w:t>0 человек/%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.10.5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Международного уровн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white"/>
              </w:rPr>
              <w:t>0 человек/%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.1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white"/>
              </w:rPr>
              <w:t>25 единиц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.11.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На муниципальном уровн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white"/>
              </w:rPr>
              <w:t>23 единиц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.11.2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На региональном уровн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white"/>
              </w:rPr>
              <w:t>2 единиц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.11.3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На межрегиональном уровн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white"/>
              </w:rPr>
              <w:t>0 единиц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.11.4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На федеральном уровн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white"/>
              </w:rPr>
              <w:t>0 единиц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white"/>
              </w:rPr>
              <w:t>1.11.5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На международном уровн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white"/>
              </w:rPr>
              <w:t>0 единиц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.12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бщая численность педагогических работник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white"/>
              </w:rPr>
              <w:t>11 человек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.13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white"/>
              </w:rPr>
              <w:t>10 человек/%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white"/>
              </w:rPr>
              <w:t>1.14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white"/>
              </w:rPr>
              <w:t>10 человек/%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.15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white"/>
              </w:rPr>
              <w:t>1 человек/%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.16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white"/>
              </w:rPr>
              <w:t>1 человек/%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.17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white"/>
              </w:rPr>
              <w:t>7 человек/%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.17.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Высш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white"/>
              </w:rPr>
              <w:t>4 человек/%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.17.2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Перв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white"/>
              </w:rPr>
              <w:t>3 человек/%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.18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white"/>
              </w:rPr>
              <w:t>9 человек/%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.18.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До 5 л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white"/>
              </w:rPr>
              <w:t>1 человек/ 9 %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.18.2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Свыше 30 л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white"/>
              </w:rPr>
              <w:t>8 человек/ 73 %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.19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white"/>
              </w:rPr>
              <w:t>1 человек/ 9%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.2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white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white"/>
              </w:rPr>
              <w:t>2 человек/ 18 %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.2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white"/>
              </w:rPr>
              <w:t>5 человек/ 45%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.22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white"/>
              </w:rPr>
              <w:t>1 человек/ 9 %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.23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.23.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За 3 го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white"/>
              </w:rPr>
              <w:t>35 единиц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.23.2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За отчетный пери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white"/>
              </w:rPr>
              <w:t>26 единиц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.24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Наличие    в    организации    дополнительного    образования    системы психолого-педагогической  поддержки  одаренных детей,   иных  групп детей, требующих повышенного педагогического вним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Инфраструкту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.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Количество компьютеров в расчете на одного учащегос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white"/>
              </w:rPr>
              <w:t>0 единиц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.2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white"/>
              </w:rPr>
              <w:t>3 единиц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.2.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Учебный клас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white"/>
              </w:rPr>
              <w:t>3 единиц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.2.2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Лаборатор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white"/>
              </w:rPr>
              <w:t>0 единиц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.2.3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Мастерск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white"/>
              </w:rPr>
              <w:t>0 единиц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.2.4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Танцевальный клас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white"/>
              </w:rPr>
              <w:t>0 единиц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.2.5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Спортивный за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white"/>
              </w:rPr>
              <w:t>0 единиц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.2.6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Бассей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white"/>
              </w:rPr>
              <w:t>0 единиц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.3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white"/>
              </w:rPr>
              <w:t>0 единиц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.3.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Актовый за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0 единиц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.3.2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Концертный за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0 единиц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.3.3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Игровое помеще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0 единиц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.4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Наличие загородных оздоровительных лагерей, баз отдых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.5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Наличие   в   образовательной   организации   системы   электронного документооборо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.6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Наличие читального зала библиотеки, в том числе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.6.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.6.2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С медиатек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.6.3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снащенного средствами сканирования и распознавания текс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.6.4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.6.5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С контролируемой распечаткой бумажных материа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.7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white"/>
              </w:rPr>
              <w:t>0 человек/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55:00Z</dcterms:created>
  <dc:creator>МеЛеНиУМ</dc:creator>
  <dc:description/>
  <cp:keywords/>
  <dc:language>en-US</dc:language>
  <cp:lastModifiedBy>User</cp:lastModifiedBy>
  <dcterms:modified xsi:type="dcterms:W3CDTF">2016-11-26T03:53:00Z</dcterms:modified>
  <cp:revision>6</cp:revision>
  <dc:subject/>
  <dc:title>Приложение N 5</dc:title>
</cp:coreProperties>
</file>